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December 21, 2021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         </w:t>
        <w:tab/>
        <w:t xml:space="preserve">               </w:t>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w:t>
        <w:tab/>
        <w:tab/>
        <w:t xml:space="preserve">     X</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Santurri, seconded by Mr. Mastantuono, it was unanimously voted to approve the minutes of the previous meeting of the Board of Contract and Purchase on December 7, 2021.</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INFORMATION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Board of Contract and Purchase 2022 Meeting Schedul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t>SCHOOL DEPARTMENT- INFORMATIONAL:</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Garden City Elementary School Building Project - Construction Manager enabling GMP # 6: Masonry, Drywall, Food Service Equipment &amp; MEP’s, to Dimeo Construction in amount of $20,926,03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Mr. Collins: This is the bulk of the rest of the job. After this we probably have about 7 other items but this is really the weight of it with HVAC, electrical, masonry, food service, plumbing, fire protection, and dry wall. So again the award is what the contractors were looking at, in the back you’ll see different bid tabulations from all the other companies that participated in that. Some of the bids were extremely close too.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pPr>
      <w:r>
        <w:rPr>
          <w:sz w:val="22"/>
          <w:szCs w:val="22"/>
        </w:rPr>
        <w:t>Mr. Mason: Ed, I had a quick question. I’m looking at the bids and each of the subcontractors gave a base bid and a post scope review. What made the electrical go down $2,000,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Mr. Collins: Okay so if you look at the second sheet you’ll see allowances for $2,000,000.00. What happened was we wanted the electrical contractor to also bid the AV package. When we did the scope review we noticed the AV package was up over 2 million and realistically we were only looking at 1.5. So what we did was we took the AV out, we put an allowance in for what we wanted that design to be and we awarded that. The other thing was there was a lot of value engineering that for whatever reason was not picked up on, with the change of the lighting, and wiring and everything. But if you really look at it there is still 1.5 million that was put off in allowance because the AV numbers were out of control. And we’re going to have a meeting next week to find out why that is and the reality is the AV package needs to be under 1.5 and that’s what we’re doing with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pPr>
      <w:r>
        <w:rPr>
          <w:sz w:val="22"/>
          <w:szCs w:val="22"/>
        </w:rPr>
        <w:t xml:space="preserve">Mr. Strom: Ed, on this total package for Garden City, 1 through 6 and, and as you mentioned 6 is the heavy portion of it, is that 75, 80, 90% of the projec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Collins: It’s more than that. Ideally the total package for Garden City will come in at 46 million. So when we first did this we were thinking 40 to 42 million. Every time I’ve come here I’ve told you we’re trending 20-40% over that, which is actually way over that, but we need to get that number down because we need to get reimbursed, that’s where we’re sitting. So that’s still out there. We’re also at some point going to reach out to and have a discussion about maybe bringing in some COVID money to supplement some other things that are going on there. So at the end of the day, I will be asking the City to approve, out of bond money, $46 million and chang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Mr. Strom: When you say COVID money you’re talking about the ARPA funds? Because you’re getting about 20 million, aren’t you?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Collins: Yes they won’t give me all that though. In reality though everything has been affected COVID. Manufacturing, availability, production, everything. We had to redesign the HVAC system because of COVID, there is a value there. But also every item that went up 20-40% was a result of the economy which could be said is a result of COVID. So we’re comfortable with doing that, we’ve had a discussion with RIDE but I don’t want to get too much into that before Joe sits down with you and goes over a bunch of stuff. But at the end of the day this has to come in, bond money at $46 million and that puts us at about $489.00/square foot which will qualify us to get our full reimbursement from RID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Strom: Which 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Collins: From 54-74% depending on how it’s packag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Strom: So it could be 7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Collins: Right, which is a whole other discussion in itself, how it is packag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Strom: Okay, thank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pPr>
      <w:r>
        <w:rPr>
          <w:sz w:val="22"/>
          <w:szCs w:val="22"/>
        </w:rPr>
        <w:t xml:space="preserve">Upon motion by Mr. Mastantuono, seconded by Mr. Mason, it was unanimously voted to enable th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GMP # 6: Masonry, Drywall, Food Service Equipment &amp; MEP’s to Dimeo Construction in amount of $20,926,03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ab/>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D &amp; M Tyre</w:t>
        <w:tab/>
        <w:tab/>
        <w:tab/>
        <w:tab/>
        <w:tab/>
        <w:t>(EX)</w:t>
        <w:tab/>
        <w:t>$1,358.1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Fastenal</w:t>
        <w:tab/>
        <w:tab/>
        <w:tab/>
        <w:tab/>
        <w:tab/>
        <w:tab/>
        <w:t>(SS)</w:t>
        <w:tab/>
        <w:t>$1,722.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Shipmans/MES</w:t>
        <w:tab/>
        <w:tab/>
        <w:tab/>
        <w:tab/>
        <w:tab/>
        <w:t>(SS)</w:t>
        <w:tab/>
        <w:t>$1,751.9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Grieco Honda</w:t>
        <w:tab/>
        <w:tab/>
        <w:tab/>
        <w:tab/>
        <w:tab/>
        <w:t>(SS)</w:t>
        <w:tab/>
        <w:t>$1,3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GaRel Manufacturing</w:t>
        <w:tab/>
        <w:tab/>
        <w:tab/>
        <w:tab/>
        <w:t>(EX)</w:t>
        <w:tab/>
        <w:t>$1,466.8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Polaris</w:t>
        <w:tab/>
        <w:tab/>
        <w:tab/>
        <w:tab/>
        <w:tab/>
        <w:tab/>
        <w:t>(3Q)</w:t>
        <w:tab/>
        <w:t>$14,379.0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Global Public Safety</w:t>
        <w:tab/>
        <w:tab/>
        <w:tab/>
        <w:tab/>
        <w:t>(EX)</w:t>
        <w:tab/>
        <w:t>$14,38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TeamViewer Inc.</w:t>
        <w:tab/>
        <w:tab/>
        <w:tab/>
        <w:tab/>
        <w:tab/>
        <w:t>(SS)</w:t>
        <w:tab/>
        <w:t>$1,54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Cummins Northeast</w:t>
        <w:tab/>
        <w:tab/>
        <w:tab/>
        <w:tab/>
        <w:t>(SS)</w:t>
        <w:tab/>
        <w:t>$77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Best Buy</w:t>
        <w:tab/>
        <w:tab/>
        <w:tab/>
        <w:tab/>
        <w:tab/>
        <w:tab/>
        <w:t>(SS)</w:t>
        <w:tab/>
        <w:t>$1,699.9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tip411(Citizen Observer LLC)</w:t>
        <w:tab/>
        <w:tab/>
        <w:tab/>
        <w:t>(SS)</w:t>
        <w:tab/>
        <w:t>$12,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son: What is the outfitting of Police Cruiser 231 for $14,389.00?</w:t>
        <w:br/>
        <w:br/>
        <w:t>Mr. Strom: Certain things they use the line item called patrol to outfit the vehicl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Yes it’s to outfit it, they do one or two cars at a tim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Strom: Sometimes they use the replacement vehicle line just for purchase of the vehicle but when they have to outfit it with all the computers and equipment that they require, they use the line item called patrol.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DosSantos: So the $14,000.00 is for one car?</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Yes. It’s usually a Ford Explorer or Expedition, the Interceptor package, and they’re about $33,000.00 outright and then to outfit them the whole thing comes to about $47,000.00 with all the equipment and lighting and sirens.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DosSantos, it was unanimously voted to adjourn the Board of Contract and Purchase Meeting at 5:44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December 2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36:00Z</dcterms:created>
  <dc:creator>Kevin Barron</dc:creator>
  <dc:description/>
  <cp:keywords/>
  <dc:language>en-US</dc:language>
  <cp:lastModifiedBy>Vannini, Gianna</cp:lastModifiedBy>
  <cp:lastPrinted>2021-12-09T15:16:00Z</cp:lastPrinted>
  <dcterms:modified xsi:type="dcterms:W3CDTF">2022-01-28T16:36:00Z</dcterms:modified>
  <cp:revision>2</cp:revision>
  <dc:subject/>
  <dc:title>BOARD OF CONTRACT AND PURCHASE</dc:title>
</cp:coreProperties>
</file>